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(miejscowość, data)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pieczęć szkoły)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PROTOKÓŁ PRZEKAZANIA PRAC PISEMNYCH Z I ETAPU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>X PPODKARPACKIEGO KONKURSU WIEDZY O PODATKACH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Dyrekcja Szkoły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(pełna nazwa szkoły, miejscowość)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rzekazuje ………….. prac pisemnych uczniów, którzy przystępują do I etapu</w:t>
        <w:br/>
      </w:r>
      <w:r>
        <w:rPr>
          <w:rFonts w:cs="Tahoma" w:ascii="Tahoma" w:hAnsi="Tahoma"/>
          <w:sz w:val="20"/>
          <w:szCs w:val="20"/>
        </w:rPr>
        <w:t xml:space="preserve">                       (ilość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konkursu. W załączeniu wykaz uczniów w porządku alfabetycznym z podziałem</w:t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ematykę pra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 nr 1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</w:rPr>
        <w:t>Temat nr 2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</w:rPr>
        <w:t>Temat nr 3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</w:rPr>
        <w:t>Temat nr 4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(podpis nauczyciela odpowiedzialnego za </w:t>
        <w:tab/>
        <w:tab/>
        <w:t xml:space="preserve">         (podpis Dyrektora Szkoły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prowadzenie I etapu konkursu)</w:t>
        <w:tab/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952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5:00Z</dcterms:created>
  <dc:creator>KIDP</dc:creator>
  <dc:description/>
  <cp:keywords/>
  <dc:language>en-US</dc:language>
  <cp:lastModifiedBy>Mariola Nawojska</cp:lastModifiedBy>
  <cp:lastPrinted>2011-08-25T14:41:00Z</cp:lastPrinted>
  <dcterms:modified xsi:type="dcterms:W3CDTF">2019-10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2EE18B90BDDC43AC8E0ED2EAD73A5C</vt:lpwstr>
  </property>
</Properties>
</file>