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20" w:after="0"/>
        <w:ind w:left="35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ulamin </w:t>
      </w:r>
    </w:p>
    <w:p>
      <w:pPr>
        <w:pStyle w:val="Subtitle"/>
        <w:spacing w:before="960" w:after="0"/>
        <w:ind w:left="357" w:hanging="0"/>
        <w:rPr/>
      </w:pPr>
      <w:r>
        <w:rPr>
          <w:b/>
          <w:bCs/>
          <w:sz w:val="40"/>
          <w:szCs w:val="40"/>
        </w:rPr>
        <w:t xml:space="preserve">PODKARPACKIEGO KONKURSU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WIEDZY O PODATKAC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</w:t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</w:p>
    <w:p>
      <w:pPr>
        <w:pStyle w:val="TextBodyIndent"/>
        <w:ind w:left="4956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45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3"/>
        <w:ind w:left="4500" w:hanging="0"/>
        <w:rPr/>
      </w:pPr>
      <w:r>
        <w:rPr/>
        <w:t xml:space="preserve">Siedziba: </w:t>
      </w:r>
    </w:p>
    <w:p>
      <w:pPr>
        <w:pStyle w:val="Tekstpodstawowywcity3"/>
        <w:spacing w:before="240" w:after="0"/>
        <w:ind w:left="4502" w:hanging="0"/>
        <w:rPr/>
      </w:pPr>
      <w:r>
        <w:rPr/>
        <w:t xml:space="preserve">Podkarpacki Oddział Krajowej Izby Doradców Podatkowych </w:t>
      </w:r>
    </w:p>
    <w:p>
      <w:pPr>
        <w:pStyle w:val="Tekstpodstawowywcity3"/>
        <w:spacing w:before="240" w:after="0"/>
        <w:ind w:left="4502" w:hanging="0"/>
        <w:rPr/>
      </w:pPr>
      <w:r>
        <w:rPr/>
        <w:t>Ul. Targowa 3/313</w:t>
        <w:br/>
        <w:t xml:space="preserve">35-064 Rzeszów </w:t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/>
      </w:pPr>
      <w:r>
        <w:rPr/>
      </w:r>
    </w:p>
    <w:p>
      <w:pPr>
        <w:pStyle w:val="Tekstpodstawowywcity3"/>
        <w:spacing w:before="240" w:after="0"/>
        <w:ind w:left="4502" w:hanging="0"/>
        <w:rPr>
          <w:bCs/>
        </w:rPr>
      </w:pPr>
      <w:r>
        <w:rPr>
          <w:bCs/>
        </w:rPr>
      </w:r>
    </w:p>
    <w:p>
      <w:pPr>
        <w:pStyle w:val="TextBodyIndent"/>
        <w:spacing w:before="1320" w:after="0"/>
        <w:ind w:left="181" w:hanging="0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>RZESZÓW</w:t>
      </w:r>
    </w:p>
    <w:p>
      <w:pPr>
        <w:pStyle w:val="TextBodyIndent"/>
        <w:spacing w:before="1320" w:after="0"/>
        <w:ind w:left="2124" w:firstLine="708"/>
        <w:jc w:val="left"/>
        <w:rPr/>
      </w:pPr>
      <w:r>
        <w:rPr/>
        <w:t>Postanowienia ogólne</w:t>
      </w:r>
    </w:p>
    <w:p>
      <w:pPr>
        <w:pStyle w:val="Tekstpodstawowywcity2"/>
        <w:numPr>
          <w:ilvl w:val="0"/>
          <w:numId w:val="20"/>
        </w:numPr>
        <w:spacing w:before="240" w:after="0"/>
        <w:jc w:val="both"/>
        <w:rPr/>
      </w:pPr>
      <w:r>
        <w:rPr/>
        <w:t xml:space="preserve">Patronat honorowy nad konkursem przyjął Podkarpacki  Kurator Oświat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owe obowiązki organizatorów i uczestników konkursu wynikają z niniejszego Regulaminu oraz tematyki konkursu. Tematyka konkursu została dołączona d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ano laureata otrzymuje 3 najlepszych uczestników etapu wojewódz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przesyła do Kuratorium Oświaty w Rzeszowie  Regulamin Konkursu </w:t>
        <w:br/>
        <w:t xml:space="preserve">i tematykę kon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dba o klauzulę tajności na każdym etapie konkursu.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</w:t>
        <w:tab/>
        <w:t xml:space="preserve">Cele Konkursu i założenia organizacyjne. </w:t>
      </w:r>
    </w:p>
    <w:p>
      <w:pPr>
        <w:pStyle w:val="Tekstpodstawowywcity2"/>
        <w:numPr>
          <w:ilvl w:val="3"/>
          <w:numId w:val="15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jc w:val="both"/>
        <w:rPr/>
      </w:pPr>
      <w:r>
        <w:rPr/>
        <w:t>Celami Konkursu Wiedzy o Podatkach są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budzenie i rozwijanie wśród uczniów zainteresowań problematyką zagadnień podatkow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pularyzacja zawodu doradcy podatkowego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powszechnianie wśród młodzieży zasad korzystania z prawa podatkowego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upowszechnianie wśród młodzieży wiedzy o zagrożeniach karnych wynikających </w:t>
        <w:br/>
        <w:t>z wykonywania czynności doradztwa podatkowego przez osoby nieuprawnione.</w:t>
      </w:r>
    </w:p>
    <w:p>
      <w:pPr>
        <w:pStyle w:val="Tekstpodstawowywcity2"/>
        <w:numPr>
          <w:ilvl w:val="3"/>
          <w:numId w:val="15"/>
        </w:numPr>
        <w:jc w:val="both"/>
        <w:rPr/>
      </w:pPr>
      <w:r>
        <w:rPr/>
        <w:t xml:space="preserve">Konkurs ma zasięg wojewódzki i jest dwustopniowy (etap I – szkolny, etap II – wojewódzki). Podczas finału  II etapu wojewódzkiego zostaną wyłonieni laureaci, którzy mogą wziąć udział w Ogólnopolskim Finale Konkursu Wiedzy o Podatkach. Załącznik nr 3 zawiera zasady organizacji i przeprowadzenia Finału Ogólnopolskiego Konkursu Wiedzy o Podatkach. </w:t>
      </w:r>
    </w:p>
    <w:p>
      <w:pPr>
        <w:pStyle w:val="Normal"/>
        <w:spacing w:before="240" w:after="0"/>
        <w:jc w:val="both"/>
        <w:rPr/>
      </w:pPr>
      <w:r>
        <w:rPr/>
        <w:t>III</w:t>
        <w:tab/>
        <w:t>Organizatorzy Konkurs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>
          <w:bCs/>
        </w:rPr>
      </w:pPr>
      <w:r>
        <w:rPr/>
        <w:t>Konkurs Wiedzy o Podatkach organizuje Podkarpacki Oddział Krajowej Izby Doradców Podatkowych w Katowicach.</w:t>
      </w:r>
    </w:p>
    <w:p>
      <w:pPr>
        <w:pStyle w:val="Tekstpodstawowywcity2"/>
        <w:numPr>
          <w:ilvl w:val="0"/>
          <w:numId w:val="4"/>
        </w:numPr>
        <w:jc w:val="both"/>
        <w:rPr>
          <w:bCs/>
        </w:rPr>
      </w:pPr>
      <w:r>
        <w:rPr/>
        <w:t xml:space="preserve">Konkurs na etapie szkolnym organizują wyznaczeni przez Dyrektorów szkół nauczyciele. </w:t>
      </w:r>
    </w:p>
    <w:p>
      <w:pPr>
        <w:pStyle w:val="Tekstpodstawowywcity2"/>
        <w:numPr>
          <w:ilvl w:val="0"/>
          <w:numId w:val="4"/>
        </w:numPr>
        <w:jc w:val="both"/>
        <w:rPr>
          <w:bCs/>
        </w:rPr>
      </w:pPr>
      <w:r>
        <w:rPr/>
        <w:t>Konkurs na etapie szkolnym jest przeprowadzony w ramach pracy domowej ucznia.</w:t>
      </w:r>
    </w:p>
    <w:p>
      <w:pPr>
        <w:pStyle w:val="Tekstpodstawowywcity2"/>
        <w:numPr>
          <w:ilvl w:val="0"/>
          <w:numId w:val="4"/>
        </w:numPr>
        <w:jc w:val="both"/>
        <w:rPr>
          <w:bCs/>
        </w:rPr>
      </w:pPr>
      <w:r>
        <w:rPr/>
        <w:t>Konkurs na etapie wojewódzkim przeprowadza komisja konkursowa składzie:</w:t>
      </w:r>
    </w:p>
    <w:p>
      <w:pPr>
        <w:pStyle w:val="Tekstpodstawowywcity2"/>
        <w:numPr>
          <w:ilvl w:val="1"/>
          <w:numId w:val="9"/>
        </w:numPr>
        <w:jc w:val="both"/>
        <w:rPr/>
      </w:pPr>
      <w:r>
        <w:rPr/>
        <w:t xml:space="preserve">przewodniczący komisji, </w:t>
      </w:r>
    </w:p>
    <w:p>
      <w:pPr>
        <w:pStyle w:val="Tekstpodstawowywcity2"/>
        <w:numPr>
          <w:ilvl w:val="1"/>
          <w:numId w:val="9"/>
        </w:numPr>
        <w:jc w:val="both"/>
        <w:rPr/>
      </w:pPr>
      <w:r>
        <w:rPr/>
        <w:t xml:space="preserve">do 8 członków-doradców podatkowych, </w:t>
      </w:r>
    </w:p>
    <w:p>
      <w:pPr>
        <w:pStyle w:val="Tekstpodstawowywcity2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kstpodstawowywcity2"/>
        <w:jc w:val="both"/>
        <w:rPr/>
      </w:pPr>
      <w:r>
        <w:rPr/>
        <w:t>Komisja może działać w składzie rozszerzonym o: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/>
        <w:t>1 członka - przedstawiciela Kuratorium Oświaty,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/>
        <w:t>1 członka - przedstawiciela Okręgowej Komisji Egzaminacyjnej.</w:t>
      </w:r>
    </w:p>
    <w:p>
      <w:pPr>
        <w:pStyle w:val="Tekstpodstawowywcity2"/>
        <w:ind w:left="1803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Uczeń przystępujący do II etapu, ma obowiązek potwierdzania swojej tożsamości </w:t>
      </w:r>
    </w:p>
    <w:p>
      <w:pPr>
        <w:pStyle w:val="Tekstpodstawowywcity2"/>
        <w:ind w:left="510" w:hanging="0"/>
        <w:jc w:val="both"/>
        <w:rPr/>
      </w:pPr>
      <w:r>
        <w:rPr/>
        <w:t xml:space="preserve">       </w:t>
      </w:r>
      <w:r>
        <w:rPr/>
        <w:t>legitymacją szkolną, dowodem osobistym lub innym dokumentem ze zdjęciem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Organizator przedstawi cztery tematy prac do etapu wojewódzkiego, zostaną one opublikowane na stronie internetowej Organizatora </w:t>
      </w:r>
      <w:hyperlink r:id="rId2">
        <w:r>
          <w:rPr>
            <w:rStyle w:val="InternetLink"/>
          </w:rPr>
          <w:t>www.podkarpacki.pl</w:t>
        </w:r>
      </w:hyperlink>
      <w:r>
        <w:rPr/>
        <w:t xml:space="preserve"> zgodnie </w:t>
        <w:br/>
        <w:t>z harmonogramem, który na dany rok szkolny będzie opublikowany do dnia 31 października każdego roku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Organizator opracowuje arkusz pytań testowych oraz tematy i pytania konkursowe do etapu II części pisemnej oraz ustnej, na podstawie własnych propozycji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Członkowie Komitetu Organizacyjnego odpowiadają za poziom merytoryczny konkursu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Wszystkie decyzje podejmowane są zwykłą większością głosów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Siedzibą Komitetu Organizacyjnego Konkursu jest siedziba Organizatora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Footer"/>
        <w:spacing w:before="240" w:after="0"/>
        <w:jc w:val="both"/>
        <w:rPr/>
      </w:pPr>
      <w:r>
        <w:rPr/>
        <w:t xml:space="preserve">IV          Uczestnicy Podkarpackiego Konkursu Wiedzy o Podatkach. </w:t>
      </w:r>
    </w:p>
    <w:p>
      <w:pPr>
        <w:pStyle w:val="Footer"/>
        <w:spacing w:before="24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ind w:left="850" w:hanging="340"/>
        <w:jc w:val="both"/>
        <w:rPr/>
      </w:pPr>
      <w:r>
        <w:rPr/>
        <w:t>W Podkarpacki Konkursie Wiedzy o Podatkach mogą uczestniczyć uczniowie/słuchacze wszystkich typów publicznych i niepublicznych szkół średnich dla młodzieży położonych na terenie województwa podkarpackiego. Dopuszcza się możliwość udziału w konkursie młodzieży z województw, w których nie jest organizowany konkurs na szczeblu wojewódzkim.</w:t>
      </w:r>
    </w:p>
    <w:p>
      <w:pPr>
        <w:pStyle w:val="Footer"/>
        <w:numPr>
          <w:ilvl w:val="0"/>
          <w:numId w:val="13"/>
        </w:numPr>
        <w:ind w:left="850" w:hanging="340"/>
        <w:jc w:val="both"/>
        <w:rPr/>
      </w:pPr>
      <w:r>
        <w:rPr/>
        <w:t>Każdy uczeń/słuchacz może przystąpić do etapu I. Do etapu II, Komisja Konkursowa dopuszcza maksymalnie stu najlepszych autorów prac konkursowych.</w:t>
      </w:r>
    </w:p>
    <w:p>
      <w:pPr>
        <w:pStyle w:val="Footer"/>
        <w:numPr>
          <w:ilvl w:val="0"/>
          <w:numId w:val="13"/>
        </w:numPr>
        <w:ind w:left="850" w:hanging="340"/>
        <w:jc w:val="both"/>
        <w:rPr/>
      </w:pPr>
      <w:r>
        <w:rPr/>
        <w:t>Tematyka konkursu jest załączona do regulaminu.</w:t>
      </w:r>
    </w:p>
    <w:p>
      <w:pPr>
        <w:pStyle w:val="Footer"/>
        <w:numPr>
          <w:ilvl w:val="0"/>
          <w:numId w:val="13"/>
        </w:numPr>
        <w:ind w:left="850" w:hanging="340"/>
        <w:jc w:val="both"/>
        <w:rPr/>
      </w:pPr>
      <w:r>
        <w:rPr/>
        <w:t>Uczestnikom należy zapewnić warunki samodzielnego wykonania sprawdzianu. Przypadki nieprzestrzegania zasady samodzielności mogą być podstawą dyskwalifikacji uczestnika.</w:t>
      </w:r>
    </w:p>
    <w:p>
      <w:pPr>
        <w:pStyle w:val="Footer"/>
        <w:numPr>
          <w:ilvl w:val="0"/>
          <w:numId w:val="13"/>
        </w:numPr>
        <w:ind w:left="850" w:hanging="340"/>
        <w:jc w:val="both"/>
        <w:rPr/>
      </w:pPr>
      <w:r>
        <w:rPr/>
        <w:t xml:space="preserve">Złożenie pracy pisemnej, przez uczestnika konkursu jest także wyrażeniem zgody na publikację tej pracy. 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 xml:space="preserve">Wzięcie udziału w konkursie jest równoznaczne  z akceptacją regulaminu konkursu oraz przestrzegania zasad określonych w regulaminie. </w:t>
      </w:r>
    </w:p>
    <w:p>
      <w:pPr>
        <w:pStyle w:val="Normal"/>
        <w:spacing w:before="240" w:after="0"/>
        <w:jc w:val="both"/>
        <w:rPr/>
      </w:pPr>
      <w:r>
        <w:rPr/>
        <w:t>V</w:t>
        <w:tab/>
        <w:t>Organizacja Konkursu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/>
        <w:t xml:space="preserve">Etap 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prowadzenie Konkursu poprzedza, zachęcenie uczniów i nauczycieli poszczególnych szkół do udziału w nim (rozesłanie informacji, regulaminów oraz programów konkursu do szkół i Kuratora oświaty, rozesłanie do szkół plakatów, prowadzenie w szkołach prezentacji i pogadanek).</w:t>
      </w:r>
    </w:p>
    <w:p>
      <w:pPr>
        <w:pStyle w:val="Normal"/>
        <w:ind w:left="900" w:hanging="0"/>
        <w:jc w:val="both"/>
        <w:rPr/>
      </w:pPr>
      <w:r>
        <w:rPr/>
        <w:t>Termin realizacji wg harmon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Przysłanie karty zgłoszenia udziału ucznia w konkursie na adres mailowy Organizatora (podkarpacki@kidp.pl) w terminie określonym w harmonogramie. Karta zgłoszenia do pobrania na stronie organizatora </w:t>
      </w:r>
      <w:hyperlink r:id="rId3">
        <w:r>
          <w:rPr>
            <w:rStyle w:val="InternetLink"/>
          </w:rPr>
          <w:t>www.podkarpacki.kidp.pl</w:t>
        </w:r>
      </w:hyperlink>
      <w:r>
        <w:rPr/>
        <w:t xml:space="preserve"> . W wyjątkowych przypadkach organizator może przywrócić termin przesyłania kart zgłoszeniowych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Za dokumentację konkursu w danej szkole w I etapie, odpowiada wyznaczony przez Dyrektora szkoły nauczyciel. Do jego obowiązków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851" w:firstLine="49"/>
        <w:jc w:val="both"/>
        <w:rPr/>
      </w:pPr>
      <w:r>
        <w:rPr/>
        <w:t xml:space="preserve">sporządzenie protokoł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51" w:firstLine="49"/>
        <w:jc w:val="both"/>
        <w:rPr/>
      </w:pPr>
      <w:r>
        <w:rPr/>
        <w:t xml:space="preserve">zabezpieczenie prac w formie papier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bookmarkStart w:id="0" w:name="_Hlk22125977"/>
      <w:r>
        <w:rPr/>
        <w:t xml:space="preserve">dostarczenie lub przesyłanie na adres mailowy Organizatora w terminie wg harmonogramu protokołu i prac w formie pdf lub skanu z I etapu (jest to podstawa uczestnictwa w II etapie), </w:t>
      </w:r>
      <w:bookmarkEnd w:id="0"/>
      <w:r>
        <w:rPr/>
        <w:t xml:space="preserve">decyduje data dostar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Praca pisemna wykonana w I etapie jest pracą domową ucznia. 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Uczeń dokonuje wyboru jednego tematu pracy spośród czterech tematów zaproponowanych przez Organizatora. Tematy określone w załączniku nr 1 będą opublikowane na stronie Organizatora. Praca powinna mieć objętość co najmniej</w:t>
      </w:r>
      <w:r>
        <w:rPr>
          <w:color w:val="FF0000"/>
        </w:rPr>
        <w:t xml:space="preserve"> </w:t>
      </w:r>
      <w:r>
        <w:rPr/>
        <w:t>trzech stron znormalizowanego maszynopisu. Określenie znormalizowany maszynopis oznacza stronę maszynopisu w formie elektronicznej zawierającej 1800 znaków, w tym spacje i znaki interpunkcyjne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Oceny prac I etapu i kwalifikacji uczestników do II etapu dokonuje  Organizator. Dokonuje on wyboru maksymalnie pięćdziesięciu najlepszych prac. 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W terminie zgodnym z harmonogramem na stronie internetowej Organizatora zostaną opublikowane wyniki I etapu. Organizator prześle informacje do szkół, </w:t>
        <w:br/>
        <w:t>z których pochodzą laureaci I etapu w terminie zgodnym z harmonogramem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Wszystkie lub wybrane przez Organizatora prace mogą być publikowane </w:t>
        <w:br/>
        <w:t>w Internecie na stronie Organizatora</w:t>
      </w:r>
      <w:r>
        <w:rPr/>
        <w:t xml:space="preserve"> www.podkarpacki.kidp.pl lub w innej form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color w:val="7030A0"/>
        </w:rPr>
      </w:pPr>
      <w:r>
        <w:rPr/>
        <w:t xml:space="preserve">Zdjęcia uczestnika lub uczestników konkursu mogą być publikowane na stronach internetowych Organizatora lub przekazane innym podmiotom w celu promocji konkursu. Uczestnicy konkursu wyrażają zgodę na publikację zdjęć i nie wymagane są dodatkowe formalności związane ze zgodą przedstawicieli prawnych nieletnich uczestników konkursu. W stosunku do osób nieletnich brak pisemnego sprzeciwu opiekuna prawnego uznaje się za wyrażenie zgody na zamieszczenie wizerunku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Uczestnicy konkursu poprzez zgłoszenie udziału w konkursie wyrażają zgodę na wykorzystanie i przetwarzanie danych osobowych uzyskanych w związku z organizacją i przeprowadzeniem konkursu przez organizatora, a także na opublikowanie swego imienia i nazwiska na liście zwycięzców. Podanie danych osobowych jest dobrowolne, jednak ich nie podanie lub cofnięcie zgody na ich wykorzystanie uniemożliwia udział lub dalszy udział w konkursie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/>
        <w:t>Etap II</w:t>
      </w:r>
    </w:p>
    <w:p>
      <w:pPr>
        <w:pStyle w:val="Normal"/>
        <w:spacing w:before="240" w:after="0"/>
        <w:ind w:left="284" w:hanging="0"/>
        <w:jc w:val="both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Etap II odbędzie się w wyznaczonym przez Organizatora miejscu. Składa się on</w:t>
        <w:br/>
        <w:t xml:space="preserve">z części pisemnej oraz ustnej.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Część pisemna polega na przeprowadzeniu zamkniętego testu wielokrotnego wyboru, który trwa 30 minut i składa się z 20 pytań. Za każdą poprawną odpowiedź uczestnik otrzymuje 1 punkt. Do części ustnej przechodzi do dwudziestu pięciu  uczniów/słuchaczy, którzy uzyskali największą ilość punktów w realizacji testu. Komisja może podjąć decyzję o większej liczbie uczestników bez potrzeby przeprowadzania dogrywki. 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W przypadku uzyskania przez uczestników jednakowej ilości punktów kwalifikujących ich do części ustnej, dopuszcza się możliwość przeprowadzenia pomiędzy nimi dogrywki konkursowej w formie testu, który trwa 10 minut i składa się z 5 pytań. Odpowiedzi oceniane są jak test podstawowy.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W przypadku, gdy dogrywka prawdopodobnie nie wyłoni bez wątpliwości najlepszych uczniów możliwe jest dopuszczenie innej liczby uczestników do następnego etapu konkursu.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Część ustna polega na udzieleniu odpowiedzi na 3 pytania. Uczestnicy losują zestawy pytań. Każdy z członków komisji ocenia odpowiedź przyznając od 1 do 5 punktów. Oceny te służą wyłonieniu laureatów w liczbie do 3 osób spośród zdających. Komisja po naradzie ustali zajmowane przez nich miejsca w zależności od stopnia ugruntowania wiedzy.</w:t>
      </w:r>
    </w:p>
    <w:p>
      <w:pPr>
        <w:pStyle w:val="Normal"/>
        <w:ind w:left="708" w:hanging="195"/>
        <w:jc w:val="both"/>
        <w:rPr/>
      </w:pPr>
      <w:r>
        <w:rPr/>
        <w:t>6.</w:t>
        <w:tab/>
        <w:t xml:space="preserve">   Ogłoszenie wyników nastąpi bezpośrednio po zakończeniu II etapu, a także poprzez       </w:t>
      </w:r>
    </w:p>
    <w:p>
      <w:pPr>
        <w:pStyle w:val="Normal"/>
        <w:ind w:left="708" w:hanging="195"/>
        <w:jc w:val="both"/>
        <w:rPr/>
      </w:pPr>
      <w:r>
        <w:rPr/>
        <w:t xml:space="preserve">      </w:t>
      </w:r>
      <w:r>
        <w:rPr/>
        <w:t>opublikowanie na stronie internetowej Organizatora.</w:t>
      </w:r>
    </w:p>
    <w:p>
      <w:pPr>
        <w:pStyle w:val="Normal"/>
        <w:ind w:left="900" w:hanging="360"/>
        <w:jc w:val="both"/>
        <w:rPr/>
      </w:pPr>
      <w:r>
        <w:rPr/>
        <w:t>7.</w:t>
        <w:tab/>
        <w:t>Gala rozdania nagród odbędzie się w miejscu wskazanych przez Organizatora).</w:t>
      </w:r>
    </w:p>
    <w:p>
      <w:pPr>
        <w:pStyle w:val="Normal"/>
        <w:ind w:left="900" w:hanging="360"/>
        <w:jc w:val="both"/>
        <w:rPr/>
      </w:pPr>
      <w:r>
        <w:rPr/>
        <w:t>8. Organizator nie pokrywa kosztów dojazdu uczestników i opiekunów na II etap konkursu oraz na galę rozdania nagród. Organizator zapewnia catering w II etapie.</w:t>
      </w:r>
    </w:p>
    <w:p>
      <w:pPr>
        <w:pStyle w:val="Normal"/>
        <w:ind w:left="900" w:hanging="360"/>
        <w:jc w:val="both"/>
        <w:rPr/>
      </w:pPr>
      <w:r>
        <w:rPr/>
        <w:t>9.  Oceny prac dokonują członkowie komisji na podstawie zasad opracowanych przez Komitet Organizacyjny Konkursu.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>10. Laureaci, uczniowie, którzy zajęli miejsca w pierwszej trójce konkursu mogą uczestniczyć w finale konkursu na szczeblu ogólnopolskim.</w:t>
      </w:r>
    </w:p>
    <w:p>
      <w:pPr>
        <w:pStyle w:val="Normal"/>
        <w:spacing w:before="240" w:after="0"/>
        <w:jc w:val="both"/>
        <w:rPr/>
      </w:pPr>
      <w:r>
        <w:rPr/>
        <w:t>VI</w:t>
        <w:tab/>
        <w:t xml:space="preserve">Nagrody dla zwycięzców i zaświadczenia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Nagrody zapewniają organizatorzy, rzeczowe oraz pieniężne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zestnicy II etapu</w:t>
      </w:r>
      <w:r>
        <w:rPr>
          <w:bCs/>
        </w:rPr>
        <w:t xml:space="preserve"> </w:t>
      </w:r>
      <w:r>
        <w:rPr/>
        <w:t>konkursu</w:t>
      </w:r>
      <w:r>
        <w:rPr>
          <w:bCs/>
        </w:rPr>
        <w:t xml:space="preserve"> otrzymują zaświadczenia, natomiast l</w:t>
      </w:r>
      <w:r>
        <w:rPr/>
        <w:t>aureaci konkursu otrzymują dyplomy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Szkoły oraz nauczyciele opiekunowie uczestników II etapu otrzymują dyplomy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Laureaci konkursu są obowiązani zapłacić podatek w wysokości 10% od wartości wygranej nagrody jeżeli jej wartość jest równa lub przekracza 2000,00 zł (art. 21 ust.1 pkt. 68 ustawy z dnia 26 lipca 1991r. o podatku dochodowym od osób fizycznych) nie później niż w dniu wydania nagrody. Jest to warunek konieczny do odbioru nagrody.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Finał Ogólnopolskiego Konkursu Wiedzy o Podatkach będzie się odbywał zgodnie              z  postanowieniami Załącznika nr 3.</w:t>
      </w:r>
    </w:p>
    <w:p>
      <w:pPr>
        <w:pStyle w:val="Tekstpodstawowywcity2"/>
        <w:spacing w:before="280" w:after="0"/>
        <w:ind w:left="0" w:hanging="0"/>
        <w:jc w:val="both"/>
        <w:rPr/>
      </w:pPr>
      <w:r>
        <w:rPr/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280" w:after="0"/>
        <w:jc w:val="center"/>
        <w:rPr/>
      </w:pPr>
      <w:r>
        <w:rPr>
          <w:b/>
        </w:rPr>
        <w:t>TEMATY X PODKARPACKIEGO KONKURSU WIEDZY O PODATKACH</w:t>
      </w:r>
      <w:r>
        <w:rPr/>
        <w:t>:</w:t>
      </w:r>
    </w:p>
    <w:p>
      <w:pPr>
        <w:pStyle w:val="Tekstpodstawowywcity2"/>
        <w:spacing w:lineRule="auto" w:line="360" w:before="280" w:after="0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Ulgi w podatku dochodowym od osób fizycznych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Jakie instrumenty ma państwo do ściągania podatków?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Zerowy PIT dla młodych – stosowanie i rozliczanie.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Na jakie cele są przeznaczane wpływy z poszczególnych podatków w Polsce?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Tekstpodstawowywcity2"/>
        <w:spacing w:lineRule="auto" w:line="360" w:before="280" w:after="0"/>
        <w:jc w:val="both"/>
        <w:rPr/>
      </w:pPr>
      <w:r>
        <w:rPr/>
      </w:r>
    </w:p>
    <w:p>
      <w:pPr>
        <w:pStyle w:val="Tekstpodstawowywcity2"/>
        <w:spacing w:before="280" w:after="0"/>
        <w:jc w:val="both"/>
        <w:rPr/>
      </w:pPr>
      <w:r>
        <w:rPr/>
      </w:r>
    </w:p>
    <w:p>
      <w:pPr>
        <w:pStyle w:val="Tekstpodstawowywcity2"/>
        <w:spacing w:before="280" w:after="0"/>
        <w:jc w:val="both"/>
        <w:rPr/>
      </w:pPr>
      <w:r>
        <w:rPr/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280" w:after="0"/>
        <w:ind w:left="0" w:hanging="0"/>
        <w:jc w:val="both"/>
        <w:rPr/>
      </w:pPr>
      <w:r>
        <w:rPr>
          <w:b/>
        </w:rPr>
        <w:t xml:space="preserve">Załącznik nr 2 </w:t>
      </w:r>
    </w:p>
    <w:p>
      <w:pPr>
        <w:pStyle w:val="Tekstpodstawowywcity2"/>
        <w:spacing w:lineRule="auto" w:line="360" w:before="280" w:after="0"/>
        <w:ind w:left="0" w:hanging="0"/>
        <w:jc w:val="center"/>
        <w:rPr>
          <w:b/>
          <w:b/>
        </w:rPr>
      </w:pPr>
      <w:bookmarkStart w:id="1" w:name="_Hlk23315240"/>
      <w:bookmarkEnd w:id="1"/>
      <w:r>
        <w:rPr>
          <w:b/>
        </w:rPr>
        <w:t>HARMONOGRAM:</w:t>
      </w:r>
    </w:p>
    <w:p>
      <w:pPr>
        <w:pStyle w:val="Tekstpodstawowywcity2"/>
        <w:numPr>
          <w:ilvl w:val="0"/>
          <w:numId w:val="23"/>
        </w:numPr>
        <w:spacing w:lineRule="auto" w:line="360" w:before="280" w:after="0"/>
        <w:jc w:val="both"/>
        <w:rPr/>
      </w:pPr>
      <w:r>
        <w:rPr/>
        <w:t>Publikacja tematów prac pisemnych I etapu konkursu do dnia 31.10.2019 r. Przesłanie do szkół plakatów oraz organizacja pogadanek i prezentacji. Termin do dnia 10.01.2020 r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rzesłanie kart zgłoszenia udziału ucznia w konkursie do Organizatora w terminie do 13.12.2019 r.  na adres mailowy </w:t>
      </w:r>
      <w:hyperlink r:id="rId4">
        <w:r>
          <w:rPr>
            <w:rStyle w:val="InternetLink"/>
          </w:rPr>
          <w:t>podkarpacki@kidp.pl</w:t>
        </w:r>
      </w:hyperlink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rzesłanie prac pisemnych uczniów z I etapu konkursu do Organizatora w terminie do 10.01.2020 r. na adres mailowy </w:t>
      </w:r>
      <w:hyperlink r:id="rId5">
        <w:r>
          <w:rPr>
            <w:rStyle w:val="InternetLink"/>
          </w:rPr>
          <w:t>podkarpacki@kidp.pl</w:t>
        </w:r>
      </w:hyperlink>
      <w:r>
        <w:rPr/>
        <w:t xml:space="preserve"> 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Opublikowanie wyników na stronie internetowej Organizatora </w:t>
      </w:r>
      <w:hyperlink r:id="rId6">
        <w:r>
          <w:rPr>
            <w:rStyle w:val="InternetLink"/>
          </w:rPr>
          <w:t>www.podkarpacki.kidp.pl</w:t>
        </w:r>
      </w:hyperlink>
      <w:r>
        <w:rPr>
          <w:rStyle w:val="InternetLink"/>
        </w:rPr>
        <w:t xml:space="preserve"> </w:t>
      </w:r>
      <w:r>
        <w:rPr/>
        <w:t xml:space="preserve"> do dnia 10.02.2020 r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zesłanie informacji do szkół, których uczniowie zostali zakwalifikowani do II etapu konkursu w terminie do 21.02.2020 r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Etap II konkursu odbędzie się dnia 12.03.2020 r. (czwartek) o godz. 11.00 w miejscu wskazanym przez organizatora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Ogólnopolski Finał Konkursu Wiedzy o Podatkach odbędzie się 17.04.2020 r.  (piątek) o godz.11.00 w miejscu wskazanym przez organizatora.</w:t>
      </w:r>
    </w:p>
    <w:p>
      <w:pPr>
        <w:pStyle w:val="Tekstpodstawowywcity2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Rozdanie nagród nastąpi w dniu zakończenia konkursu.</w:t>
      </w:r>
    </w:p>
    <w:p>
      <w:pPr>
        <w:pStyle w:val="Tekstpodstawowywcity2"/>
        <w:spacing w:lineRule="auto" w:line="360" w:before="28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28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280" w:after="0"/>
        <w:ind w:left="0" w:hanging="0"/>
        <w:rPr>
          <w:b/>
          <w:b/>
        </w:rPr>
      </w:pPr>
      <w:r>
        <w:rPr>
          <w:b/>
        </w:rPr>
      </w:r>
      <w:bookmarkStart w:id="2" w:name="_Hlk23315240"/>
      <w:bookmarkStart w:id="3" w:name="_Hlk23315240"/>
      <w:bookmarkEnd w:id="3"/>
    </w:p>
    <w:p>
      <w:pPr>
        <w:pStyle w:val="Tekstpodstawowywcity2"/>
        <w:spacing w:lineRule="auto" w:line="360" w:before="28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4" w:hanging="0"/>
        <w:jc w:val="both"/>
        <w:rPr/>
      </w:pPr>
      <w:r>
        <w:rPr/>
        <w:t xml:space="preserve">I </w:t>
        <w:tab/>
        <w:t xml:space="preserve">   Ogólnopolski Finał Konkursu Wiedzy o Podatkach.</w:t>
      </w:r>
    </w:p>
    <w:p>
      <w:pPr>
        <w:pStyle w:val="Normal"/>
        <w:spacing w:before="240" w:after="0"/>
        <w:ind w:left="28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Ogólnopolski Finał Konkursu Wiedzy o Podatkach odbędzie się w wyznaczonym przez Organizatora miejscu. Składa się on z części pisemnej oraz ustnej. Ilość uczestników ustala Organizator. Część pisemna polega na przeprowadzeniu zamkniętego testu wielokrotnego wyboru, który trwa 30 minut i składa się z 20 pytań. Za każdą poprawną odpowiedź uczestnik otrzymuje 1 punkt. Do części ustnej przechodzi do dwudziestu pięciu uczniów/słuchaczy, którzy uzyskali największą ilość punktów w realizacji testu. Komisja może podjąć decyzję o większej liczbie uczestników bez potrzeby przeprowadzania dogrywki. 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Część ustna polega na udzieleniu odpowiedzi na 3 pytania. Uczestnicy losują zestawy pytań. Każdy z członków komisji ocenia odpowiedź przyznając od 1 do 5 punktów. Oceny te służą wyłonieniu 5 laureatów spośród zdających. Komisja po naradzie ustali zajmowane przez nich miejsca od I do V w zależności od stopnia ugruntowania wied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wyników i wręczenie nagród  nastąpi bezpośrednio po zakończeniu Ogólnopolskiego Finału Konkursu Wiedzy o Podatkach a także poprzez opublikowanie na stronie internetowej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prac dokonują członkowie komisji na podstawie zasad opracowanych przez</w:t>
      </w:r>
    </w:p>
    <w:p>
      <w:pPr>
        <w:pStyle w:val="Normal"/>
        <w:ind w:left="940" w:firstLine="64"/>
        <w:jc w:val="both"/>
        <w:rPr/>
      </w:pPr>
      <w:r>
        <w:rPr/>
        <w:t>Komitet Organizacyjny Konkursu.</w:t>
      </w:r>
    </w:p>
    <w:p>
      <w:pPr>
        <w:pStyle w:val="Normal"/>
        <w:spacing w:before="240" w:after="0"/>
        <w:jc w:val="both"/>
        <w:rPr/>
      </w:pPr>
      <w:r>
        <w:rPr/>
        <w:t>II</w:t>
        <w:tab/>
        <w:t>Nagrody dla zwycięzców i zaświadcze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Nagrody zapewniają organizatorzy.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Uczestnicy Ogólnopolskiego Finału Konkursu Wiedzy o Podatkach</w:t>
      </w:r>
      <w:r>
        <w:rPr>
          <w:bCs/>
        </w:rPr>
        <w:t xml:space="preserve"> otrzymują zaświadczenia, natomiast l</w:t>
      </w:r>
      <w:r>
        <w:rPr/>
        <w:t>aureaci konkursu otrzymują dyplomy.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Szkoły oraz nauczyciele opiekunowie uczestników Ogólnopolskiego Finału Konkursu Wiedzy o Podatkach otrzymują dyplomy.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 xml:space="preserve">Laureaci konkursu są obowiązani zapłacić podatek w wysokości 10% od wartości wygranej nagrody jeżeli jej wartość jest równa lub przekracza 2000 zł (art. 21 ust.1 pkt. 68 ustawy z dnia 26 lipca 1991r. o podatku dochodowym od osób fizycznych) nie później niż w dniu wydania nagrody. Jest to warunek konieczny do odbioru nagrody. </w:t>
      </w:r>
    </w:p>
    <w:p>
      <w:pPr>
        <w:pStyle w:val="Tekstpodstawowywcity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rganizatorzy konkursu przyznają nagrody pieniężne, które uczeń przeznaczy na cele związane z dalszą edukacją.</w:t>
      </w:r>
    </w:p>
    <w:p>
      <w:pPr>
        <w:pStyle w:val="Tekstpodstawowywcity2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8"/>
        </w:tabs>
        <w:ind w:left="851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8"/>
        </w:tabs>
        <w:ind w:left="851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3"/>
        </w:tabs>
        <w:ind w:left="1803" w:hanging="363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color w:val="339966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08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8"/>
        </w:tabs>
        <w:ind w:left="851" w:hanging="341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3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08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70"/>
        </w:tabs>
        <w:ind w:left="85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4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left="357" w:hanging="0"/>
      <w:jc w:val="center"/>
      <w:outlineLvl w:val="1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2">
    <w:name w:val="WW8Num14z2"/>
    <w:qFormat/>
    <w:rPr>
      <w:color w:val="33996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2">
    <w:name w:val="WW8Num30z2"/>
    <w:qFormat/>
    <w:rPr>
      <w:color w:val="339966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2">
    <w:name w:val="WW8Num32z2"/>
    <w:qFormat/>
    <w:rPr>
      <w:color w:val="339966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karpacki.pl/" TargetMode="External"/><Relationship Id="rId3" Type="http://schemas.openxmlformats.org/officeDocument/2006/relationships/hyperlink" Target="http://www.podkarpacki.kidp.pl/" TargetMode="External"/><Relationship Id="rId4" Type="http://schemas.openxmlformats.org/officeDocument/2006/relationships/hyperlink" Target="mailto:podkarpacki@kidp.pl" TargetMode="External"/><Relationship Id="rId5" Type="http://schemas.openxmlformats.org/officeDocument/2006/relationships/hyperlink" Target="mailto:podkarpacki@kidp.pl" TargetMode="External"/><Relationship Id="rId6" Type="http://schemas.openxmlformats.org/officeDocument/2006/relationships/hyperlink" Target="http://www.silesia.kid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9:00Z</dcterms:created>
  <dc:creator>Piotr Maciejewski</dc:creator>
  <dc:description/>
  <cp:keywords/>
  <dc:language>en-US</dc:language>
  <cp:lastModifiedBy>Mariola Nawojska</cp:lastModifiedBy>
  <cp:lastPrinted>2018-03-19T14:19:00Z</cp:lastPrinted>
  <dcterms:modified xsi:type="dcterms:W3CDTF">2019-10-30T07:09:00Z</dcterms:modified>
  <cp:revision>1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DBC0C58295094C850DADB04A6FEE22</vt:lpwstr>
  </property>
</Properties>
</file>